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 03, de 12-01-17 – DOE 13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ltera a Portaria CAT 40, de 16-03-2016, que estabelece a base de cálculo na saída de produtos de papelaria, a que se refere o artigo 313-Z14 do Regulamento do ICMS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1° -</w:t>
      </w:r>
      <w:r>
        <w:rPr>
          <w:b w:val="false"/>
          <w:color w:val="000000"/>
          <w:lang w:eastAsia="en-US"/>
        </w:rPr>
        <w:t xml:space="preserve"> Passam a vigorar, com a redação que se segue, as alíneas “a” e “b” do item 1 do § 1º do artigo 2º da Portaria CAT 40, de 16-03-2016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) até 31-01-2017, a comprovação da contratação da pesquisa de levantamento de preços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b) até 31-03-2017, a entrega do levantamento de preços;”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(NR)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2º -</w:t>
      </w:r>
      <w:r>
        <w:rPr>
          <w:b w:val="false"/>
          <w:color w:val="000000"/>
          <w:lang w:eastAsia="en-US"/>
        </w:rPr>
        <w:t xml:space="preserve"> Esta portaria entra em vigor na data de sua publica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DEAT - Série Regime Especial 201/16 – DOE 13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70% do ICMS devido na importação de mercadorias acabadas destinadas à revenda, e matérias-primas e insumos destinados à industrialização, cujo desembaraço seja processado neste Estado, nos termos da Portaria CAT 108/2013, com vigência até 30-11-2018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Processo: Regime Especial Eletrônico 7918/2016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nteressada: TITANX REFRIGERAÇÃO DE MOTORES LTDA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E: 395.032.255.111 – CNPJ: 14.815.411/0001-40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DEAT - Série Regime Especial 236/16 – DOE 13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1-12-2018. Processo: Regime Especial Eletrônico 526/2015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nteressada: MMC METAL DO BRASIL LTD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E: 115.203.223.111 - CNPJ: 02.801.696/0001-80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DEAT - Série Regime Especial 240/16 – DOE 13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acabadas destinadas à revenda, cujos desembaraços sejam processados neste Estado, nos termos da Portaria CAT 108/2013, com vigência até 31-12-2018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Processo: Regime Especial Eletrônico 3025/2015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ependência: DIRETORIA EXECUTIVA DA ADMINISTRAÇÃO TRIBUTÁRI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nteressada: GM REVESTIMENTOS LTD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E: 116.450.749.112 - CNPJ: 05.153.404/0001-3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DEAT - Série Regime Especial 008/17 – DOE 13-01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0% para 40%, o percentual de suspensão do ICMS devido nas importações de mercadorias destinadas à revenda, cujo desembaraço seja processado neste estado, nos termos da Portaria CAT 108/2013, e PRORROGOU citado beneplácito até 31-01-2019. Processo: Regime Especial Eletrônico 12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GILMAR RODRIGUES IMPORTAÇÃO E EXPORT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626.515.519.114 - CNPJ: 14.322.925/0001-6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DEAT - Série Regime Especial 020/17 – DOE 13-01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% do ICMS devido na importação de mercadorias destinadas à industrialização, cujo desembaraço seja processado neste estado, nos termos da Portaria CAT 108/2013, com vigência até 31-01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Eletrônico 1524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PRENSAS SCHULER S/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286.006.166.112 - CNPJ: 61.068.342/0001-38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2:00Z</dcterms:created>
  <dc:creator>CB</dc:creator>
  <dc:description/>
  <dc:language>en-US</dc:language>
  <cp:lastModifiedBy>CB</cp:lastModifiedBy>
  <dcterms:modified xsi:type="dcterms:W3CDTF">2017-01-13T10:32:00Z</dcterms:modified>
  <cp:revision>2</cp:revision>
  <dc:subject/>
  <dc:title>ATO COTEPE/ICMS Nº 26, DE 27-10-16 - DOU 29-10-16</dc:title>
</cp:coreProperties>
</file>